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927-5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Шерстобитова Игоря Анатольевича, * года рождения, уроженца *, гражданина РФ, работающего председателем правления СНТ «ОРБИТА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Шерстобитов И.А., являясь должностным лицом – председателем правления СНТ «ОРБИТА», находящегося по адресу: ХМАО-Югра г.Нягань, 2 микрорайон, дом 22, квартира 16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рстобитов И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Шерстоб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рстобитов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89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8.03.2025, согласно которой руководителем </w:t>
      </w:r>
      <w:r>
        <w:rPr>
          <w:color w:val="000000"/>
          <w:sz w:val="28"/>
          <w:szCs w:val="28"/>
        </w:rPr>
        <w:t>СНТ «ОРБИТ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Шерстобитов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Шерстобитова Игоря Анатоль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